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ъявления для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ru-RU"/>
        </w:rPr>
        <w:t>ө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тл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и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и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!!!         УВАЖАЕМЫЕ РОДИТЕЛ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воскресенье в 9.30 по каналу ТНВ транслируется познавательно-развлекательная программа для детей дошкольного возраста "Экият илендэ" - "В стране сказк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программе можно найти на сай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mon.tatarstan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школьное образование) На этом же сайте вы можете просмотреть мультфиль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8:00Z</dcterms:created>
  <dc:creator>User</dc:creator>
  <dc:description/>
  <cp:keywords/>
  <dc:language>en-US</dc:language>
  <cp:lastModifiedBy>User</cp:lastModifiedBy>
  <dcterms:modified xsi:type="dcterms:W3CDTF">2013-12-19T13:00:00Z</dcterms:modified>
  <cp:revision>4</cp:revision>
  <dc:subject/>
  <dc:title/>
</cp:coreProperties>
</file>